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217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1 феврал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Кальметьеву Тимуру Марат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ьметьева Тимура Марат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9 125 рублей 45 коп., в том числе: 24 657 рублей 58 коп. – основной долг по оплате жилого помещения и коммунальных услуг за период с 01.01.2023 по 31.10.2024 г., 4 467 рублей 87 коп. – неустойка за несвоевременную оплату жилого помещения и коммунальных услуг за период с 11.02.2023 г. по 12.11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